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11: Corporate Governance Report of the first six months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E GOVERNANCE</w:t>
      </w:r>
    </w:p>
    <w:p>
      <w:pPr>
        <w:pStyle w:val="Normal"/>
        <w:jc w:val="center"/>
        <w:rPr/>
      </w:pPr>
      <w:r>
        <w:rPr/>
        <w:t>(The first six months 20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rPr/>
      </w:pPr>
      <w:r>
        <w:rPr/>
        <w:t>Name of Company:        Real Estate 11 Joint Stock Company</w:t>
      </w:r>
    </w:p>
    <w:p>
      <w:pPr>
        <w:pStyle w:val="Normal"/>
        <w:rPr/>
      </w:pPr>
      <w:r>
        <w:rPr/>
        <w:t>Head Office address:     205 Lac Long Quan, Ward 3, District 11, Ho Chi Minh City</w:t>
      </w:r>
    </w:p>
    <w:p>
      <w:pPr>
        <w:pStyle w:val="Normal"/>
        <w:rPr/>
      </w:pPr>
      <w:r>
        <w:rPr/>
        <w:t>Tel:                               08 39634001                  Fax: 08 39636186</w:t>
      </w:r>
    </w:p>
    <w:p>
      <w:pPr>
        <w:pStyle w:val="Normal"/>
        <w:rPr/>
      </w:pPr>
      <w:r>
        <w:rPr/>
        <w:t>Charter capital:              VND 43,679,770,000</w:t>
      </w:r>
    </w:p>
    <w:p>
      <w:pPr>
        <w:pStyle w:val="Normal"/>
        <w:rPr/>
      </w:pPr>
      <w:r>
        <w:rPr/>
        <w:t>Stock code:                   D11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I. BOD Activities (The first six months 2016)</w:t>
      </w:r>
    </w:p>
    <w:p>
      <w:pPr>
        <w:pStyle w:val="Normal"/>
        <w:rPr/>
      </w:pPr>
      <w:r>
        <w:rPr/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9"/>
        <w:gridCol w:w="1966"/>
        <w:gridCol w:w="1414"/>
        <w:gridCol w:w="1013"/>
        <w:gridCol w:w="234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BOD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te (%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not attending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Tran Thanh Bach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Tran Thi Kim Hu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Dang Huu Thanh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Huynh Thi Yen Nh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Tran Ngoc Phuong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  <w:bCs/>
        </w:rPr>
        <w:t>II. Board Resolutions (The first six months 2016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8"/>
        <w:gridCol w:w="1521"/>
        <w:gridCol w:w="5157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oard Resolution No.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01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funds 201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01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selecting the contractor for performing Thoi Binh Apartment Project at No. 49/52 Au Co, Ward 14, District 11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A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01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record date for advance dividend payment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02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purchasing the automatic tachometer for the construction</w:t>
            </w:r>
          </w:p>
        </w:tc>
      </w:tr>
      <w:tr>
        <w:trPr>
          <w:trHeight w:val="44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02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purchasing container for the construction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/02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ct the date of holding Annual General Meeting of Shareholder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02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e the rule on paying the salary, bonu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Technical Design Document and Estimation of RES 11 – Residence Eleven Project at 205 Lac Long Quan, Ward 3, District 11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labor, salary price unit and the salary fund 201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 the cost price of the fixed assets and extract the depreciation for fixed asset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Technical Design Document and Estimation of RES 11 – Residence Eleven Project at 205 Lac Long Quan, Ward 3, District 11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04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loy the method of issuing the shares to outstanding shareholder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/04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registering document for offering shares to public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NQ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06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ct the auditor for fiscal year 2016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NQ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06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ify, supplement some articles in the Regulation on the organization and operation of BOD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NQ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11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minimized proceeds from issuing the shares to increase the charter capit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hange in related persons/ institution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1275"/>
        <w:gridCol w:w="1531"/>
        <w:gridCol w:w="1420"/>
        <w:gridCol w:w="1420"/>
        <w:gridCol w:w="143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rading account (if any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t the Company (if any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 to be connected perso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nd date to be connected person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Reason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V. Transactions of PDMRs and related persons/ institutions</w:t>
      </w:r>
    </w:p>
    <w:p>
      <w:pPr>
        <w:pStyle w:val="Normal"/>
        <w:rPr/>
      </w:pPr>
      <w:r>
        <w:rPr/>
        <w:t>1. List of PDMRs and rela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4"/>
        <w:gridCol w:w="1476"/>
        <w:gridCol w:w="1377"/>
        <w:gridCol w:w="1621"/>
        <w:gridCol w:w="1621"/>
        <w:gridCol w:w="1315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.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ading accoun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percentage at the end of the term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9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s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Ba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8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Chairma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,23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814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Hu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, 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,52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50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Huu Th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9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, Vice 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76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75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hi Yen Nh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4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, Chief Accountant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52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18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C00233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,68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0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Cao Nh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C03060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27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Th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3199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05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2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29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8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Gi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8C93038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 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86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94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ficer</w:t>
            </w:r>
          </w:p>
        </w:tc>
      </w:tr>
      <w:tr>
        <w:trPr>
          <w:trHeight w:val="444" w:hRule="atLeast"/>
        </w:trPr>
        <w:tc>
          <w:tcPr>
            <w:tcW w:w="9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onnected persons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Ng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uy B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huy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B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Tuye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H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T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Ng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anh Nho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ran Khoi Ng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Uyen Quynh Nh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ran Thanh Ng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Q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77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727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H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0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6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345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7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75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V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Van Th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Ch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8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1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140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Nguyen Hong Ngo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i Kim D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anh H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10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Qu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10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K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10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uy Kho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rung Ki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9C00416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23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rung D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hanh M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Mai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ra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Phuong 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Thuy 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h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Ng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Ngoc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Bao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Tr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Hie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Phuong Kh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Thi Phuong O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oc Chi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Thi H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a Van Dung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T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Hu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Nh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uong Gi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8C93046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22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.097 %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Ngoc 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C10046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2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60  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uy Hang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Stock transac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8"/>
        <w:gridCol w:w="1086"/>
        <w:gridCol w:w="974"/>
        <w:gridCol w:w="962"/>
        <w:gridCol w:w="1225"/>
        <w:gridCol w:w="1021"/>
        <w:gridCol w:w="210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PDMRs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beginning of the term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ind w:hanging="122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Other transac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5"/>
        <w:gridCol w:w="1127"/>
        <w:gridCol w:w="1009"/>
        <w:gridCol w:w="997"/>
        <w:gridCol w:w="1096"/>
        <w:gridCol w:w="899"/>
        <w:gridCol w:w="2113"/>
      </w:tblGrid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.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PDMRs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beginning of the term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increase/decrease (selling, buying, transferring, bonus …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V. Other notes</w:t>
      </w:r>
      <w:r>
        <w:rPr/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4:00Z</dcterms:created>
  <dc:creator>Cuongnguyen</dc:creator>
  <dc:description/>
  <cp:keywords/>
  <dc:language>en-US</dc:language>
  <cp:lastModifiedBy>Cuong</cp:lastModifiedBy>
  <dcterms:modified xsi:type="dcterms:W3CDTF">2016-08-02T02:05:00Z</dcterms:modified>
  <cp:revision>3</cp:revision>
  <dc:subject/>
  <dc:title/>
</cp:coreProperties>
</file>